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537" w:hanging="709"/>
        <w:jc w:val="right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orlì, 16 Luglio 2024</w:t>
      </w:r>
    </w:p>
    <w:p>
      <w:pPr>
        <w:pStyle w:val="TextBodyIndent"/>
        <w:ind w:right="537" w:hanging="709"/>
        <w:rPr>
          <w:rFonts w:cs="Arial"/>
          <w:sz w:val="20"/>
        </w:rPr>
      </w:pPr>
      <w:r>
        <w:rPr>
          <w:rFonts w:cs="Arial"/>
          <w:sz w:val="20"/>
        </w:rPr>
        <w:t>Prot. n. 1024/24</w:t>
      </w:r>
    </w:p>
    <w:p>
      <w:pPr>
        <w:pStyle w:val="TextBodyIndent"/>
        <w:ind w:right="53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jc w:val="right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AGLI ISCRITTI</w:t>
      </w:r>
    </w:p>
    <w:p>
      <w:pPr>
        <w:pStyle w:val="TextBodyIndent"/>
        <w:ind w:right="537" w:hanging="709"/>
        <w:jc w:val="right"/>
        <w:rPr>
          <w:rFonts w:cs="Arial"/>
        </w:rPr>
      </w:pPr>
      <w:r>
        <w:rPr>
          <w:rFonts w:cs="Arial"/>
        </w:rPr>
        <w:t>ALL’ALBO PROFESSIONALE</w:t>
      </w:r>
    </w:p>
    <w:p>
      <w:pPr>
        <w:pStyle w:val="TextBodyIndent"/>
        <w:ind w:right="537" w:hanging="709"/>
        <w:jc w:val="right"/>
        <w:rPr>
          <w:rFonts w:cs="Arial"/>
        </w:rPr>
      </w:pPr>
      <w:r>
        <w:rPr>
          <w:rFonts w:cs="Arial"/>
        </w:rPr>
        <w:t xml:space="preserve">Loro Sedi                                             </w:t>
      </w:r>
    </w:p>
    <w:p>
      <w:pPr>
        <w:pStyle w:val="TextBodyIndent"/>
        <w:numPr>
          <w:ilvl w:val="0"/>
          <w:numId w:val="0"/>
        </w:numPr>
        <w:ind w:right="537" w:hanging="709"/>
        <w:jc w:val="center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right="537" w:hanging="709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  <w:u w:val="single"/>
        </w:rPr>
        <w:t>Oggetto</w:t>
      </w:r>
      <w:r>
        <w:rPr>
          <w:rFonts w:cs="Arial"/>
        </w:rPr>
        <w:t>:  “</w:t>
      </w:r>
      <w:r>
        <w:rPr>
          <w:rFonts w:cs="Arial"/>
          <w:b/>
          <w:i/>
        </w:rPr>
        <w:t xml:space="preserve">Questionario di Soddisfazione </w:t>
      </w:r>
      <w:r>
        <w:rPr>
          <w:rFonts w:cs="Arial"/>
          <w:i/>
        </w:rPr>
        <w:t>”</w:t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-709" w:right="537" w:hanging="0"/>
        <w:jc w:val="both"/>
        <w:rPr>
          <w:rFonts w:cs="Arial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Il Consiglio,</w:t>
      </w:r>
      <w:r>
        <w:rPr>
          <w:rFonts w:cs="Arial"/>
        </w:rPr>
        <w:t xml:space="preserve"> nello svolgimento del suo compito di mantenimento della certificazione di Qualità come da norma UNI EN ISO 9001-2015, informa che si è giunti all’appuntamento per la verifica e valutazione del proprio operato.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 w:before="0" w:after="0"/>
        <w:ind w:left="-709" w:right="53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rtanto con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lo scopo di garantire e rendere i servizi offerti sempre più qualitativi e rispondenti alle richieste più esigenti, si rivolge agli Iscritti al fine di ottenere, con la loro fattiva collaborazione, i risultati auspicati  invitandoli a </w:t>
      </w:r>
      <w:r>
        <w:rPr>
          <w:rFonts w:cs="Arial" w:ascii="Arial" w:hAnsi="Arial"/>
          <w:sz w:val="24"/>
          <w:szCs w:val="24"/>
        </w:rPr>
        <w:t>compilare l’allegato “Questionario di soddisfazione” e rispedendolo via e-mail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llegio@colgeofc.it</w:t>
        </w:r>
      </w:hyperlink>
      <w:r>
        <w:rPr>
          <w:rFonts w:cs="Arial" w:ascii="Arial" w:hAnsi="Arial"/>
          <w:sz w:val="24"/>
          <w:szCs w:val="24"/>
        </w:rPr>
        <w:t>) alla segreteria del Collegio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 w:before="0" w:after="0"/>
        <w:ind w:left="-709" w:right="53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el ringraziarvi per l’attenzione, Il Consiglio porge a Voi tutti cordiali saluti.</w:t>
      </w:r>
    </w:p>
    <w:p>
      <w:pPr>
        <w:pStyle w:val="Normal"/>
        <w:ind w:right="537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7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53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Il Consiglio del Collegio  </w:t>
      </w:r>
    </w:p>
    <w:p>
      <w:pPr>
        <w:pStyle w:val="Normal"/>
        <w:ind w:right="53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537" w:hanging="709"/>
        <w:jc w:val="left"/>
        <w:rPr/>
      </w:pPr>
      <w:r>
        <w:rPr>
          <w:rFonts w:cs="Arial" w:ascii="Arial" w:hAnsi="Arial"/>
          <w:sz w:val="20"/>
        </w:rPr>
        <w:t xml:space="preserve">Allegato: </w:t>
        <w:tab/>
        <w:t>- Questionario di Soddisfazione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hanging="993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4"/>
        <w:ind w:left="-992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RIO SODDISFAZIONE ISCRITTI ALBO</w:t>
      </w:r>
    </w:p>
    <w:p>
      <w:pPr>
        <w:pStyle w:val="Normal"/>
        <w:ind w:left="-992" w:right="-1" w:hanging="1"/>
        <w:jc w:val="center"/>
        <w:rPr/>
      </w:pPr>
      <w:r>
        <w:rPr/>
        <w:t>(per attività 2023)</w:t>
      </w:r>
    </w:p>
    <w:tbl>
      <w:tblPr>
        <w:tblW w:w="9778" w:type="dxa"/>
        <w:jc w:val="left"/>
        <w:tblInd w:w="-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478"/>
      </w:tblGrid>
      <w:tr>
        <w:trPr>
          <w:trHeight w:val="268" w:hRule="atLeast"/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 giudica:</w:t>
            </w:r>
          </w:p>
        </w:tc>
      </w:tr>
      <w:tr>
        <w:trPr>
          <w:trHeight w:val="268" w:hRule="atLeast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       3        2      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apporti con il Colleg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tempi di risposta ai quesi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ompletezza delle rispos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orari di apertu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cs="Arial"/>
                <w:sz w:val="20"/>
              </w:rPr>
              <w:t>Il comportamento / professionalità del personale di segrete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1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</w:t>
            </w:r>
            <w:r>
              <w:rPr>
                <w:rFonts w:cs="Arial"/>
                <w:sz w:val="20"/>
              </w:rPr>
              <w:t>Le informazioni su:</w:t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</w:t>
            </w:r>
          </w:p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 aggiornamento professionale (convegni, seminari, ecc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attività proposte dal Colleg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ssioni di stud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8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sa suggerisce per migliorare i  servizi del Collegio ? </w:t>
            </w:r>
          </w:p>
        </w:tc>
      </w:tr>
      <w:tr>
        <w:trPr>
          <w:trHeight w:val="1293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>
                <w:rFonts w:cs="Arial"/>
                <w:sz w:val="20"/>
              </w:rPr>
              <w:t>Per la formazione continua professionale, quali argomenti formativi ritiene di maggiore utilità?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1125" w:hRule="atLeast"/>
        </w:trPr>
        <w:tc>
          <w:tcPr>
            <w:tcW w:w="9926" w:type="dxa"/>
            <w:tcBorders/>
          </w:tcPr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Dati del compilatore</w:t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me ________________________          Cognome _____________________________</w:t>
            </w:r>
          </w:p>
          <w:p>
            <w:pPr>
              <w:pStyle w:val="TextBody"/>
              <w:spacing w:lineRule="exact" w:line="280"/>
              <w:ind w:right="-1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xtBody"/>
        <w:ind w:right="-1" w:hanging="1134"/>
        <w:rPr/>
      </w:pPr>
      <w:r>
        <w:rPr>
          <w:rFonts w:cs="Arial"/>
          <w:sz w:val="18"/>
          <w:szCs w:val="18"/>
        </w:rPr>
        <w:br/>
        <w:t xml:space="preserve"> LEGENDA: 4 - Molto soddisfatto    3 - Soddisfatto    2 - Insoddisfatto    1 - Molto insoddisfatt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737" w:gutter="0" w:header="709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Calibri"/>
      </w:rPr>
      <w:t xml:space="preserve">         </w:t>
    </w:r>
    <w:r>
      <w:rPr>
        <w:sz w:val="16"/>
        <w:szCs w:val="16"/>
      </w:rPr>
      <w:t>UNI EN ISO 9001:200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0" w:leader="none"/>
      </w:tabs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page">
                <wp:posOffset>1562735</wp:posOffset>
              </wp:positionH>
              <wp:positionV relativeFrom="page">
                <wp:posOffset>9182100</wp:posOffset>
              </wp:positionV>
              <wp:extent cx="5040630" cy="718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5953"/>
                          </w:tblGrid>
                          <w:tr>
                            <w:trPr>
                              <w:trHeight w:val="1132" w:hRule="exact"/>
                            </w:trPr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HelveticaNeueLT Std Med Ext;Arial" w:hAnsi="HelveticaNeueLT Std Med Ext;Arial" w:cs="HelveticaNeueLT Std Med Ext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5880" w:dyaOrig="59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9.35pt;height:50.05pt" filled="f" o:ole="">
                                      <v:imagedata r:id="rId2" o:title=""/>
                                    </v:shape>
                                    <o:OLEObject Type="Embed" ProgID="" ShapeID="ole_rId1" DrawAspect="Content" ObjectID="_1529090867" r:id="rId1"/>
                                  </w:object>
                                </w:r>
                                <w:r>
                                  <w:rPr/>
                                  <w:object w:dxaOrig="5910" w:dyaOrig="5880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4.6pt;height:44.65pt" filled="f" o:ole="">
                                      <v:imagedata r:id="rId4" o:title=""/>
                                    </v:shape>
                                    <o:OLEObject Type="Embed" ProgID="" ShapeID="ole_rId3" DrawAspect="Content" ObjectID="_1533389567" r:id="rId3"/>
                                  </w:object>
                                </w:r>
                                <w:r>
                                  <w:rPr>
                                    <w:rStyle w:val="StrongEmphasis"/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tcBorders/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ede: Via Merenda, 3  – 47121 Forlì –  Tel. 054328436 – Fax 05433082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uccursale: Via Matilde Serao, 20 – 47521 Cesena – Tel/fax. 0547300169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d. Fisc. 80005420403  - Sito internet : www.colgeofc.it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Indirizzo e-mail 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egio@colgeofc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Indirizzo pec:      collegio.forli@geopec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56.6pt;mso-wrap-distance-left:5.65pt;mso-wrap-distance-right:5.65pt;mso-wrap-distance-top:0pt;mso-wrap-distance-bottom:0pt;margin-top:723pt;mso-position-vertical-relative:page;margin-left:123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5953"/>
                    </w:tblGrid>
                    <w:tr>
                      <w:trPr>
                        <w:trHeight w:val="1132" w:hRule="exact"/>
                      </w:trPr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HelveticaNeueLT Std Med Ext;Arial" w:hAnsi="HelveticaNeueLT Std Med Ext;Arial" w:cs="HelveticaNeueLT Std Med Ext;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5880" w:dyaOrig="5925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49.35pt;height:50.05pt" filled="f" o:ole="">
                                <v:imagedata r:id="rId7" o:title=""/>
                              </v:shape>
                              <o:OLEObject Type="Embed" ProgID="" ShapeID="ole_rId6" DrawAspect="Content" ObjectID="_1555981023" r:id="rId6"/>
                            </w:object>
                          </w:r>
                          <w:r>
                            <w:rPr/>
                            <w:object w:dxaOrig="5910" w:dyaOrig="5880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4.6pt;height:44.65pt" filled="f" o:ole="">
                                <v:imagedata r:id="rId9" o:title=""/>
                              </v:shape>
                              <o:OLEObject Type="Embed" ProgID="" ShapeID="ole_rId8" DrawAspect="Content" ObjectID="_864578501" r:id="rId8"/>
                            </w:object>
                          </w:r>
                          <w:r>
                            <w:rPr>
                              <w:rStyle w:val="StrongEmphasis"/>
                              <w:sz w:val="16"/>
                            </w:rPr>
                            <w:tab/>
                          </w:r>
                        </w:p>
                      </w:tc>
                      <w:tc>
                        <w:tcPr>
                          <w:tcW w:w="5953" w:type="dxa"/>
                          <w:tcBorders/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de: Via Merenda, 3  – 47121 Forlì –  Tel. 054328436 – Fax 05433082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uccursale: Via Matilde Serao, 20 – 47521 Cesena – Tel/fax. 054730016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. Fisc. 80005420403  - Sito internet : www.colgeofc.i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dirizzo e-mail 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ollegio@colgeof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Indirizzo pec:      collegio.forli@geopec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QSC</w:t>
    </w:r>
    <w:r>
      <w:rPr>
        <w:rFonts w:cs="Arial" w:ascii="Arial" w:hAnsi="Arial"/>
      </w:rPr>
      <w:t>. 0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t>1</w:t>
    </w:r>
    <w:r>
      <w:rPr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t>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265557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@colgeof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mailto:collegio@colgeofc.it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mailto:collegio@colgeof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9:00Z</dcterms:created>
  <dc:creator>iww - italian wide web srl</dc:creator>
  <dc:description/>
  <cp:keywords/>
  <dc:language>en-US</dc:language>
  <cp:lastModifiedBy>Collegio Geometri Forlì-Cesena</cp:lastModifiedBy>
  <cp:lastPrinted>2011-03-11T08:23:00Z</cp:lastPrinted>
  <dcterms:modified xsi:type="dcterms:W3CDTF">2024-07-16T07:18:00Z</dcterms:modified>
  <cp:revision>5</cp:revision>
  <dc:subject/>
  <dc:title>carta intestata</dc:title>
</cp:coreProperties>
</file>